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06-2105/2025</w:t>
      </w:r>
    </w:p>
    <w:p>
      <w:pPr>
        <w:pStyle w:val="Heading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 Нижневартовск                                                              20 января 2024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усовитина Дениса Сергеевича, 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работающего в ***, зарегистрированного по адресу: ***, проживающего по адресу: ***, </w:t>
      </w:r>
      <w:r>
        <w:rPr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совитин Д.С. 26 декабря 2024 года в 06:35 в районе 14 км 146 м автодороги Нижневартовск-Радужный, </w:t>
      </w:r>
      <w:r>
        <w:rPr>
          <w:bCs/>
          <w:sz w:val="28"/>
          <w:szCs w:val="28"/>
        </w:rPr>
        <w:t xml:space="preserve">управляя транспортным средством «Тойота Ленд Крузер Прадо», государственный регистрационный знак 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допустил столкновение с транспортным средствам «Тойота Королла», государственный регистрационный знак ***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дела </w:t>
      </w:r>
      <w:r>
        <w:rPr>
          <w:sz w:val="28"/>
          <w:szCs w:val="28"/>
        </w:rPr>
        <w:t xml:space="preserve">Чусовитин Д.С.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</w:t>
      </w:r>
      <w:r>
        <w:rPr>
          <w:bCs/>
          <w:sz w:val="28"/>
          <w:szCs w:val="28"/>
        </w:rPr>
        <w:t xml:space="preserve">, указал, что выезжал с прилегающей территории от магазина, не заметил автомобиль, с которым произошло столкновение. Ушел с места ДТП, так как ударился головой. Пришел в себя на железнодорожном вокзале, откуда уехал на такси в г. Сургут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ФИО1. при рассмотрении дела пояснил, что утром ехал на работу, водитель Чусовитин Д.С. не уступил ему дорогу, выезжая с прилегающей территории. От удара его автомобиль отбросило в кювет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потерпевшего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№ 648185 об административном правонарушении от 28.12.2024, с которым Чусовитин Д.С., ознакомлен.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опию приложения к схеме ДТП 86 НВ 620077270 от 26.12.2024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порт старшего инспектора ДПС ОР ДПС ОГИБДД УМВД России по г. Нижневартовску от 28.12.2024, в котором изложены обстоятельства, указанные в протоколе об административном правонарушении; </w:t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от 26.12.2024, в которых он указал, что после ДТП водитель </w:t>
      </w:r>
      <w:r>
        <w:rPr>
          <w:bCs/>
          <w:sz w:val="28"/>
          <w:szCs w:val="28"/>
        </w:rPr>
        <w:t xml:space="preserve">транспортным средством «Тойота Ленд Крузер Прадо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после столкновения с его автомобилем ушел с места ДТП;</w:t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Чусовитина Д.С. от 28.12.2024, в которых он подтвердил обстоятельства, указанные в протоколе об административном правонарушении;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которое произошло 26 декабря 2024 года в районе 14 км 146 м автодороги Нижневартовск-Радужный, схема подписана только одним участником дорожно-транспортного происшествия </w:t>
      </w:r>
      <w:r>
        <w:rPr>
          <w:color w:val="000000"/>
          <w:sz w:val="28"/>
          <w:szCs w:val="28"/>
        </w:rPr>
        <w:t>ФИО1</w:t>
      </w:r>
      <w:r>
        <w:rPr>
          <w:bCs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фотофиксацию, на которой зафиксированы механические повреждения транспортных средств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7 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 w:val="28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Чусовитин Д.С., управляя транспортным средством </w:t>
      </w:r>
      <w:r>
        <w:rPr>
          <w:bCs/>
          <w:sz w:val="28"/>
          <w:szCs w:val="28"/>
        </w:rPr>
        <w:t xml:space="preserve">«Тойота Ленд Крузер Прадо», государственный регистрационный знак ***, допустил столкновение с транспортными средствами «Тойота Королла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после чего с места ДТП уехал, что подтверждается письменными объяснениями потерпевше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бачева С.А., а также пояснениями самого Чусовитиным Д.С., данными при рассмотрении дела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Учитывая изложенное, мировой судья приходит к выводу, что вина Чусовитина Д.С. </w:t>
      </w:r>
      <w:r>
        <w:rPr>
          <w:bCs/>
          <w:szCs w:val="28"/>
        </w:rPr>
        <w:t xml:space="preserve">в ходе рассмотрения дела </w:t>
      </w:r>
      <w:r>
        <w:rPr>
          <w:szCs w:val="28"/>
        </w:rPr>
        <w:t>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признание вины, участие в специальной военной операции, состояние здоровья, наград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bCs/>
          <w:sz w:val="28"/>
          <w:szCs w:val="28"/>
        </w:rPr>
        <w:t>Чусовитин Д.С</w:t>
      </w:r>
      <w:r>
        <w:rPr>
          <w:sz w:val="28"/>
          <w:szCs w:val="28"/>
        </w:rPr>
        <w:t xml:space="preserve">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наличие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Чусовитину Д.С.</w:t>
      </w:r>
      <w:r>
        <w:rPr>
          <w:rFonts w:eastAsia="MS Mincho;ＭＳ 明朝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тивное наказание в виде л</w:t>
      </w:r>
      <w:r>
        <w:rPr>
          <w:sz w:val="28"/>
          <w:szCs w:val="28"/>
        </w:rPr>
        <w:t xml:space="preserve">ишения права управления транспортными средствами на срок один год, поскольку данный вид наказания является более мягким по отношению к аре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совитина Дениса Сергее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ановление может быть обжаловано в Нижневартовский городской суд в течение де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яти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со дня вручения или получения копии постановления через мирового судью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  <w:t xml:space="preserve"> судебного участка № 5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